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color w:val="FF00FF"/>
          <w:sz w:val="36"/>
        </w:rPr>
      </w:pPr>
      <w:r>
        <w:rPr>
          <w:rFonts w:ascii="Times New Roman" w:hAnsi="Times New Roman"/>
          <w:color w:val="FF00FF"/>
          <w:sz w:val="36"/>
        </w:rPr>
        <w:t>GOLDEN RULES IN LIFE</w:t>
      </w:r>
    </w:p>
    <w:p>
      <w:pPr>
        <w:pStyle w:val="Normal"/>
        <w:autoSpaceDE w:val="false"/>
        <w:rPr>
          <w:rFonts w:ascii="新細明體;PMingLiU" w:hAnsi="新細明體;PMingLiU"/>
          <w:color w:val="FF00FF"/>
          <w:kern w:val="0"/>
          <w:sz w:val="18"/>
          <w:szCs w:val="18"/>
        </w:rPr>
      </w:pPr>
      <w:r>
        <w:rPr>
          <w:rFonts w:ascii="新細明體;PMingLiU" w:hAnsi="新細明體;PMingLiU"/>
          <w:color w:val="FF00FF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Give people more than they expect and do it cheerfully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Memorize your favorite poem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Don't believe all you hear, spend all you have, or loaf all you want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When you say, "I love you," mean it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When you say, "I'm sorry," look the person in the eye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Be engaged at least six months before you get married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Believe in love at first sight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Never laugh at anyone's dreams. People who don't have dreams don't have much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Love deeply and passionately. You may get hurt, but it's the only way to live life completely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In disagreements, fight fairly. No name calling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Don't judge people by their relatives, or by the life they were born into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Teach yourself to speak slowly but think quickly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When someone asks you a question you don't want to answer, smile and ask, "Why do you want to know?"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Take into account that great love and great achievement involve risk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Call your mother whenever you are free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Say, "bless you" when you hear someone sneeze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When you lose, don't lose the lesson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Follow the three “R”s: Respect for self, Respect for others, Responsibility for all your actions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Don't let a little dispute injure a great friendship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When you realize you've made a mistake, take immediate steps to correct it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Smile when picking up the phone. The caller will hear it in your voice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Marry a person you love to talk to. As you get older, his/her conversational skills will be even more important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Spend some time alone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Open your arms to change, but don't let go of your values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Remember that silence is sometimes the best answer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Read more books. Television is no substitute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Live a good, honorable life. Then when you get older and think back, you'll be able to enjoy it a second time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Trust in God but lock your car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A loving atmosphere in your home is the foundation for your life. Do all you can to create a tranquil, harmonious home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In disagreements with loved ones, deal only with the current situation. Don't bring up the past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Don't just listen to what someone is saying. Listen to why they are saying it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Share your knowledge. It's a way to achieve immortality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Be gentle with the earth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Pray or meditate. There's immeasurable power in it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Never interrupt when you are being flattered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Mind your own business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Don't trust anyone who doesn't close his/her eyes when you kiss him/her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Once a year, go someplace you've never been before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If you make a lot of money, put it to use helping others while you are living. It is wealth's greatest satisfaction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Remember that not getting what you want is sometimes a wonderful stroke of luck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Learn the rules so you know how to break them properly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Remember that the best relationship is one in which your love for each other exceeds your need for each other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Judge your success by what you had to give up in order to get it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  <w:t>Live with the knowledge that your character is your destiny.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sz w:val="18"/>
          <w:szCs w:val="18"/>
        </w:rPr>
      </w:pPr>
      <w:r>
        <w:rPr>
          <w:rFonts w:ascii="新細明體;PMingLiU" w:hAnsi="新細明體;PMingLiU"/>
          <w:color w:val="8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  <w:t>Approach love and cooking with reckless aband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新細明體;PMingLiU" w:hAnsi="新細明體;PMingLiU"/>
      <w:b/>
      <w:kern w:val="0"/>
      <w:sz w:val="32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7:10:00Z</dcterms:created>
  <dc:creator>Benny Leung</dc:creator>
  <dc:description/>
  <dc:language>en-US</dc:language>
  <cp:lastModifiedBy>Benny Leung</cp:lastModifiedBy>
  <dcterms:modified xsi:type="dcterms:W3CDTF">2000-02-04T01:33:00Z</dcterms:modified>
  <cp:revision>13</cp:revision>
  <dc:subject/>
  <dc:title>Give people more than they expect and do it cheerfully</dc:title>
</cp:coreProperties>
</file>