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CC00"/>
        </w:rPr>
      </w:pPr>
      <w:r>
        <w:rPr>
          <w:b/>
          <w:bCs/>
          <w:color w:val="FFCC00"/>
        </w:rPr>
        <w:t>Paradox of Time</w:t>
      </w:r>
    </w:p>
    <w:p>
      <w:pPr>
        <w:pStyle w:val="Normal"/>
        <w:rPr>
          <w:b/>
          <w:b/>
          <w:bCs/>
          <w:color w:val="FFCC00"/>
        </w:rPr>
      </w:pPr>
      <w:r>
        <w:rPr>
          <w:b/>
          <w:bCs/>
          <w:color w:val="FFCC00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The paradox of our time in history is that we have taller buildings, but shorter tempers; wider freeways, but narrower viewpoints; we spend more, but have less; we buy more, but enjoy it less.</w:t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We have bigger houses and smaller families; more conveniences, but less time; we have more degrees, but less sense; more knowledge, but less judgment; more experts, but more problems; more medicine, but less wellness.</w:t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We have multiplied our possessions, but reduced our values. We talk too much, love too seldom, and hate too often. We've learned how to make a living, but not a life; we've added years to life, not life to years.</w:t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We've been all the way to the moon and back, but have trouble crossing the street to meet the new neighbor.</w:t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We've conquered outer space, but not inner space; we've cleaned up the air, but polluted the soul; we've split the atom, but not our prejudice.</w:t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We have higher incomes, but lower morals; we've become long on quantity, but short on quality.  These are the times of tall men, and short character; steep profits, and shallow relationships.</w:t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These are the times of world peace, but domestic warfare; more leisure, but less fun; more kinds of food, but less nutrition. These are days of two incomes, but more divorce; of fancier houses, but broken homes.</w:t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</w:r>
    </w:p>
    <w:p>
      <w:pPr>
        <w:pStyle w:val="Normal"/>
        <w:autoSpaceDE w:val="false"/>
        <w:rPr>
          <w:color w:val="3366FF"/>
          <w:kern w:val="0"/>
          <w:szCs w:val="18"/>
        </w:rPr>
      </w:pPr>
      <w:r>
        <w:rPr>
          <w:color w:val="3366FF"/>
          <w:kern w:val="0"/>
          <w:szCs w:val="18"/>
        </w:rPr>
        <w:t>It is a time when there is much in the show window and nothing in the stockroom; a time when technology can bring this letter to you, and a time when you can choose either to make a difference .….. , or just hit “Delete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4:36:00Z</dcterms:created>
  <dc:creator>Benny Leung</dc:creator>
  <dc:description/>
  <dc:language>en-US</dc:language>
  <cp:lastModifiedBy>Benny Leung</cp:lastModifiedBy>
  <dcterms:modified xsi:type="dcterms:W3CDTF">2000-02-07T04:43:00Z</dcterms:modified>
  <cp:revision>10</cp:revision>
  <dc:subject/>
  <dc:title>Attitude Towards Life</dc:title>
</cp:coreProperties>
</file>